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校内市场经营管理细则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为加强校园市场经营管理，维护正常的生活秩序，创造一个具有良好教学、科研、学习、生活的环境，特制订本细则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资产经营公司生活服务部</w:t>
      </w:r>
      <w:r>
        <w:rPr>
          <w:rFonts w:ascii="仿宋_GB2312;仿宋" w:hAnsi="仿宋_GB2312;仿宋" w:cs="宋体" w:eastAsia="仿宋_GB2312;仿宋"/>
          <w:szCs w:val="21"/>
        </w:rPr>
        <w:t>承担学院师生生活、保障、服务和校内市场经营管理，在保障、服务和市场经营管理中要牢牢树立社会责任观念，使市场经营合法化，避免出现食品卫生安全、产品质量等安全事故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本规定所涉及范围为在校内开展的跳蚤市场、临时性经营活动、商业广告宣传、公益性活动等的市场管理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规定所指的各组织，是指各部门、各院系，本规定所指的外单位，是指厂家、商家和活动赞助方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外单位需在校园开展临时性经营性质的商业活动，需向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资产经营公司生活服务部</w:t>
      </w:r>
      <w:r>
        <w:rPr>
          <w:rFonts w:ascii="仿宋_GB2312;仿宋" w:hAnsi="仿宋_GB2312;仿宋" w:cs="宋体" w:eastAsia="仿宋_GB2312;仿宋"/>
          <w:szCs w:val="21"/>
        </w:rPr>
        <w:t>提交书面申请和商业活动策划书，同时提供营业执照、税务登记证等相关资质备查，征得同意后，报院保卫处备案，完成全部手续后，再由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资产经营公司生活服务部</w:t>
      </w:r>
      <w:r>
        <w:rPr>
          <w:rFonts w:ascii="仿宋_GB2312;仿宋" w:hAnsi="仿宋_GB2312;仿宋" w:cs="宋体" w:eastAsia="仿宋_GB2312;仿宋"/>
          <w:szCs w:val="21"/>
        </w:rPr>
        <w:t>统一发放摊位证及临时人员工作证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外单位凭证出摊，在活动期间必须遵守学院的各项管理规定，接受各主管部门的检查监督，并按双方约定完成所有的售后服务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外单位负责活动现场秩序维持，确保各项安全措施到位，不得破坏校园环境和公共设施，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资产经营公司生活服务部</w:t>
      </w:r>
      <w:r>
        <w:rPr>
          <w:rFonts w:ascii="仿宋_GB2312;仿宋" w:hAnsi="仿宋_GB2312;仿宋" w:cs="宋体" w:eastAsia="仿宋_GB2312;仿宋"/>
          <w:szCs w:val="21"/>
        </w:rPr>
        <w:t>、保卫处负责活动检查监督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四、各组织同外单位联合开展商业广告宣传活动，由各方代表、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资产经营公司生活服务部</w:t>
      </w:r>
      <w:r>
        <w:rPr>
          <w:rFonts w:ascii="仿宋_GB2312;仿宋" w:hAnsi="仿宋_GB2312;仿宋" w:cs="宋体" w:eastAsia="仿宋_GB2312;仿宋"/>
          <w:szCs w:val="21"/>
        </w:rPr>
        <w:t>共同商谈活动策划书，并报院保卫处备案，各组织负责活动的组织与开展，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资产经营公司生活服务部</w:t>
      </w:r>
      <w:r>
        <w:rPr>
          <w:rFonts w:ascii="仿宋_GB2312;仿宋" w:hAnsi="仿宋_GB2312;仿宋" w:cs="宋体" w:eastAsia="仿宋_GB2312;仿宋"/>
          <w:szCs w:val="21"/>
        </w:rPr>
        <w:t>、保卫处负责外单位的管理与监督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商业广告宣传程序参照第三条执行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五、校园公益性活动，不涉及商业行为的，各组织应书面呈报，经所属院系或校团委签署意见并加盖公章同意后，送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资产经营公司生活服务部</w:t>
      </w:r>
      <w:r>
        <w:rPr>
          <w:rFonts w:ascii="仿宋_GB2312;仿宋" w:hAnsi="仿宋_GB2312;仿宋" w:cs="宋体" w:eastAsia="仿宋_GB2312;仿宋"/>
          <w:szCs w:val="21"/>
        </w:rPr>
        <w:t>核批，并报院保卫处备案后由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资产经营公司生活服务部</w:t>
      </w:r>
      <w:r>
        <w:rPr>
          <w:rFonts w:ascii="仿宋_GB2312;仿宋" w:hAnsi="仿宋_GB2312;仿宋" w:cs="宋体" w:eastAsia="仿宋_GB2312;仿宋"/>
          <w:szCs w:val="21"/>
        </w:rPr>
        <w:t>发证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书面申请必须包括：活动主题、活动形式、活动内容、活动时间、活动地点、活动负责人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各组织必须做好现场秩序的维持工作，确保各项安全措施到位，活动结束后及时清理场地，保持环境卫生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六、各组织活动需开展跳蚤市场活动，另行制定管理细则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七、本细则由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资产经营公司生活服务部</w:t>
      </w:r>
      <w:r>
        <w:rPr>
          <w:rFonts w:ascii="仿宋_GB2312;仿宋" w:hAnsi="仿宋_GB2312;仿宋" w:cs="宋体" w:eastAsia="仿宋_GB2312;仿宋"/>
          <w:szCs w:val="21"/>
        </w:rPr>
        <w:t>负责解释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八、本细则自公布之日起施行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0:00Z</dcterms:created>
  <dc:creator>微软用户</dc:creator>
  <dc:description/>
  <dc:language>en-US</dc:language>
  <cp:lastModifiedBy>Administrator</cp:lastModifiedBy>
  <dcterms:modified xsi:type="dcterms:W3CDTF">2019-09-10T01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